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EXMO SR. DR. JUIZ DE DIREITO DA 10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 º 99.001.068662-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 w:val="false"/>
          <w:sz w:val="28"/>
        </w:rPr>
        <w:t xml:space="preserve">, representado por sua inventariante vem, pela Defensora  </w:t>
      </w:r>
      <w:r>
        <w:rPr>
          <w:b w:val="false"/>
          <w:i/>
          <w:sz w:val="28"/>
        </w:rPr>
        <w:t>in fine</w:t>
      </w:r>
      <w:r>
        <w:rPr>
          <w:b w:val="false"/>
          <w:sz w:val="28"/>
        </w:rPr>
        <w:t xml:space="preserve"> assinada, apresentar seus quesitos, em conformidade com o despacho de fls. 100v.</w:t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2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N. termos,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o de Janeiro, 23 de fevereiro de 2003.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ITOS DO AUTOR:</w:t>
      </w:r>
    </w:p>
    <w:p>
      <w:pPr>
        <w:pStyle w:val="TextBody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) Queira o perito informar os juros que efetivamente incidem sobre os valores mensalmente cobrados pela parte ré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) Queira o ilustre expert esclarecer, com base nas informações constantes dos autos, se a majoração das mensalidades da seguradora estão em consonância com a legislação que regula o assunto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Queira o perito informar os índices inflacionários desde o tempo da celebração do contrato até os dias atuais, esclarecendo se os reajustes perpetrados pela ré se coadunam, de certa forma, com tais índic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Queira o ilustre perito prestar os esclarecimentos que entenda relevant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23 de fevereiro de 2003.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30:00Z</dcterms:created>
  <dc:creator>Wagner e Leila</dc:creator>
  <dc:description/>
  <dc:language>en-US</dc:language>
  <cp:lastModifiedBy>Guilherme</cp:lastModifiedBy>
  <cp:lastPrinted>2003-02-24T13:30:00Z</cp:lastPrinted>
  <dcterms:modified xsi:type="dcterms:W3CDTF">2005-11-19T14:22:00Z</dcterms:modified>
  <cp:revision>6</cp:revision>
  <dc:subject/>
  <dc:title>EXMO SR</dc:title>
</cp:coreProperties>
</file>